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Balk2Char"/>
                <w:b w:val="false"/>
                <w:sz w:val="22"/>
              </w:rPr>
              <w:t>İnsan Kaynakları ve Eğitim Dairesi Başkanlığı Müteahhitlik Hizmetleri bütçe tertibine ödenek aktarı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3/11/2021 tarihli ve E-12033333-841.02.01-176745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İnsan Kaynakları ve Eğitim Dairesi Başkanlığı’nın 28.10.2021 tarihli ve 35593379-841.02.01/173560 sayılı yazısı ile; 2021 Mali Yılı Faaliyet ve Projeleri kapsamında "Hizmet Alımı Personeli Hakediş Ödemelerinin" yapılabilmesi için 46.33.01.05/01.3.1.00/5/03.5.1.04 Müteahhitlik Hizmetleri bütçe tertibinde yeterli ödenek bulunmadığı bildi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Söz konusu personel ödemelerinin yapılabilmesi için ekli listede belirtilen birimlere ait ödeneklerin; Mahalli İdareler Bütçe ve Muhasebe Yönetmeliği’nin 36. Maddesi gereğince aktarılması </w:t>
      </w:r>
      <w:r>
        <w:rPr>
          <w:bCs/>
          <w:sz w:val="24"/>
        </w:rPr>
        <w:t xml:space="preserve">ile ilgili teklifin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11-11T10:10:00Z</cp:lastPrinted>
  <dcterms:modified xsi:type="dcterms:W3CDTF">2021-11-11T07:10:00Z</dcterms:modified>
  <cp:revision>92</cp:revision>
  <dc:subject/>
  <dc:title/>
</cp:coreProperties>
</file>